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№ __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657975" cy="172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. Селычк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« __ » ________  20____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3.55pt;mso-wrap-distance-left:9.05pt;mso-wrap-distance-right:9.05pt;mso-wrap-distance-top:0pt;mso-wrap-distance-bottom:0pt;margin-top:8.5pt;mso-position-vertical-relative:text;margin-left:7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с. Селычка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« __ » ________  20____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утевка № _____________</w:t>
      </w:r>
    </w:p>
    <w:p>
      <w:pPr>
        <w:pStyle w:val="Normal"/>
        <w:ind w:firstLine="6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юджетное учреждение здравоохранения Удмуртской Республики «Республиканский санаторий для детей  «Селычка» Министерства здравоохранения Удмуртской Республики» (БУЗ УР «РСД «Селычка» МЗ УР»),   (лицензия на осуществление медицинской деятельности  №ЛО-18-01-002146 от 28.11.2016 года выдана Управлением по лицензированию медицинской и фармацевтической деятельностью при Правительстве Удмуртской Республики - бессрочно. Перечень работ в соответствии с лицензией: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При оказании первичной доврачебной медико-санитарной помощи в амбулаторных условиях по: организации сестринского дела. При оказании медицинской помощи при санаторно-курортном лечении организуются и выполняются работы (услуги) по:  диетологии; клинической лабораторной диагностике; лечебной физкультуре; медицинскому массажу; неврологии; организации здравоохранения и общественному здоровью; педиатрии; рефлексотерапии; сестринскому делу в педиатрии; стоматологии детской;  физиотерапии. При проведении медицинских осмотров по: медицинским осмотрам (предрейсовым, послерейсовым)), в лице главного врача Новиковой Анны Анатольевны, действующего на основании Устава, в дальнейшем – Исполнитель и </w:t>
      </w:r>
    </w:p>
    <w:p>
      <w:pPr>
        <w:pStyle w:val="Subtitl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_______________________, далее -  Заказчик (законный представитель Потребителя)  заключили настоящий договор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Исполнитель обязуется оказать услуги санаторно-курортного лечения детей в возрасте от 3 до 15 лет включительно, (далее - услуги), Заказчик обязуется оплатить и Потребитель принять услуги в соответствии с условиями договора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Условия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уги подлежат оказанию: </w:t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5430"/>
        <w:gridCol w:w="2366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езда (срок оказания услуг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ебенка (далее - Потребителя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 руб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 Место оказания услуг: Удмуртская Республика, Якшур-Бодьинский район, с.Селычка, пер. Фестивальный, д.2.</w:t>
      </w:r>
    </w:p>
    <w:p>
      <w:pPr>
        <w:pStyle w:val="Normal"/>
        <w:jc w:val="both"/>
        <w:rPr/>
      </w:pPr>
      <w:r>
        <w:rPr>
          <w:sz w:val="22"/>
          <w:szCs w:val="22"/>
        </w:rPr>
        <w:t>2.3. Исполнитель гарантирует к</w:t>
      </w:r>
      <w:r>
        <w:rPr>
          <w:bCs/>
          <w:sz w:val="22"/>
          <w:szCs w:val="22"/>
        </w:rPr>
        <w:t xml:space="preserve">руглосуточное пребывание детей в месте оказания услуг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о дней пребывания в месте оказания услуг: 21 де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 Цена договора </w:t>
      </w:r>
    </w:p>
    <w:tbl>
      <w:tblPr>
        <w:tblW w:w="10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7"/>
        <w:gridCol w:w="7936"/>
        <w:gridCol w:w="957"/>
      </w:tblGrid>
      <w:tr>
        <w:trPr/>
        <w:tc>
          <w:tcPr>
            <w:tcW w:w="5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7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4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7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ена  договора указывается в российских рублях и является неизменной на весь период действия договора.</w:t>
      </w:r>
    </w:p>
    <w:p>
      <w:pPr>
        <w:pStyle w:val="Normal"/>
        <w:tabs>
          <w:tab w:val="clear" w:pos="708"/>
          <w:tab w:val="left" w:pos="171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2. Цена договора формируется путём умножения количества путёвок на стоимость  одной путёвки, с учетом лечения, проживания, питания, страхования, уплаты налогов, сборов, других обязательных платежей, НДС не облагается. Транспортные расходы не предусмотрен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Порядок оплаты           </w:t>
      </w:r>
    </w:p>
    <w:p>
      <w:pPr>
        <w:pStyle w:val="Normal"/>
        <w:tabs>
          <w:tab w:val="clear" w:pos="708"/>
          <w:tab w:val="left" w:pos="1713" w:leader="none"/>
        </w:tabs>
        <w:jc w:val="both"/>
        <w:rPr/>
      </w:pPr>
      <w:r>
        <w:rPr>
          <w:sz w:val="22"/>
          <w:szCs w:val="22"/>
        </w:rPr>
        <w:t xml:space="preserve">4.1. Услуги оплачиваются в режиме: </w:t>
      </w:r>
      <w:r>
        <w:rPr>
          <w:color w:val="000000"/>
          <w:spacing w:val="3"/>
          <w:sz w:val="22"/>
          <w:szCs w:val="22"/>
        </w:rPr>
        <w:t>п</w:t>
      </w:r>
      <w:r>
        <w:rPr>
          <w:sz w:val="22"/>
          <w:szCs w:val="22"/>
        </w:rPr>
        <w:t xml:space="preserve">редоплата в размере 100% от цены договора. </w:t>
      </w:r>
    </w:p>
    <w:p>
      <w:pPr>
        <w:pStyle w:val="Normal"/>
        <w:tabs>
          <w:tab w:val="clear" w:pos="708"/>
          <w:tab w:val="left" w:pos="17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 Форма расчета по договор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Путем перечисления денежных средств на расчетный счет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Наличными средствами в кассу БУЗ УР «РСД «Селычка» МЗ УР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5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5.1.1 Исполнитель обязуется оказать услуги в полном объеме и надлежащего качества с соблюдением стандартов медицинской (санаторно-курортной) помощи, в соответствии с профилем заболевания детей.</w:t>
      </w:r>
    </w:p>
    <w:p>
      <w:pPr>
        <w:pStyle w:val="Normal"/>
        <w:jc w:val="both"/>
        <w:rPr/>
      </w:pPr>
      <w:r>
        <w:rPr>
          <w:sz w:val="22"/>
          <w:szCs w:val="22"/>
        </w:rPr>
        <w:t>5.1.2. После оплаты полной стоимости санаторно-курортных услуг передать Законным представителям детей  путевку на санаторно-курортное лечение.</w:t>
      </w:r>
    </w:p>
    <w:p>
      <w:pPr>
        <w:pStyle w:val="Normal"/>
        <w:jc w:val="both"/>
        <w:rPr/>
      </w:pPr>
      <w:r>
        <w:rPr>
          <w:sz w:val="22"/>
          <w:szCs w:val="22"/>
        </w:rPr>
        <w:t>5.1.3. Обеспечить проживание детей в комнатах вместимостью не более 25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4. Обеспечить питание не менее 5 раз в сут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5. В течение 10 календарных дней с даты окончания заезда  выдать Заказчику акт об оказании услуг. </w:t>
      </w:r>
    </w:p>
    <w:p>
      <w:pPr>
        <w:pStyle w:val="Subtitle"/>
        <w:tabs>
          <w:tab w:val="clear" w:pos="708"/>
          <w:tab w:val="left" w:pos="1713" w:leader="none"/>
        </w:tabs>
        <w:rPr>
          <w:sz w:val="22"/>
          <w:szCs w:val="22"/>
        </w:rPr>
      </w:pPr>
      <w:r>
        <w:rPr>
          <w:sz w:val="22"/>
          <w:szCs w:val="22"/>
        </w:rPr>
        <w:t>5.2. Заказчик обязуется:</w:t>
      </w:r>
    </w:p>
    <w:p>
      <w:pPr>
        <w:pStyle w:val="Subtitle"/>
        <w:rPr/>
      </w:pPr>
      <w:r>
        <w:rPr>
          <w:sz w:val="22"/>
          <w:szCs w:val="22"/>
        </w:rPr>
        <w:t>5.2.1.Своевременно и полностью произвести оплату за санаторно-курортное лечение дете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2.2. Доставить  Потребителя до места оказания услуг и обратно осуществляется силами и за счет собственных  средст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2.2. Представить все документы,  указанные в путевке.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5.2.3. Не нарушать сроки заездов.</w:t>
      </w:r>
    </w:p>
    <w:p>
      <w:pPr>
        <w:pStyle w:val="Subtitle"/>
        <w:rPr>
          <w:b/>
          <w:b/>
          <w:bCs/>
          <w:sz w:val="22"/>
          <w:szCs w:val="22"/>
        </w:rPr>
      </w:pPr>
      <w:r>
        <w:rPr/>
        <w:t>5.2.4. Возместить ущерб, в случае утери или порчи Потребителем имущества.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д, причиненный жизни или здоровью Потребителя в результате предоставления некачественных медицинских услуг, подлежит возмещению Исполнителем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 неисполнение либо ненадлежащее исполнение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В случае возникновения разногласий в процессе исполнения настоящего договора, стороны решают возникшие вопросы путем переговор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2. При невозможности разрешения разногласий между сторонами путем переговоров, разногласия разрешаются в судебном порядке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8. Порядок изменения и расторжения договора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8.1.  Договор может быть прекращен досрочно по соглашению сторон, оформленному в письменном виде и при условии окончания всех расчетов.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8.2. Договор может быть прекращен досрочно в одностороннем порядке: </w:t>
      </w:r>
    </w:p>
    <w:p>
      <w:pPr>
        <w:pStyle w:val="Subtitle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2.1. При грубом нарушении ребенком правил внутреннего распорядка санатория (курение, употребление спиртных напитков, побег из санатория, воровство, грубость, агрессивность и т.п.) </w:t>
      </w:r>
    </w:p>
    <w:p>
      <w:pPr>
        <w:pStyle w:val="Subtitle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8.2.2. При возникновении непредвиденных ситуаций чрезвычайного характера с перерасчетом стоимости лечения.</w:t>
      </w:r>
    </w:p>
    <w:p>
      <w:pPr>
        <w:pStyle w:val="Subtitle"/>
        <w:rPr>
          <w:b/>
          <w:b/>
          <w:sz w:val="22"/>
          <w:szCs w:val="22"/>
        </w:rPr>
      </w:pPr>
      <w:r>
        <w:rPr>
          <w:sz w:val="22"/>
          <w:szCs w:val="22"/>
        </w:rPr>
        <w:t>8.2.3.</w:t>
      </w:r>
      <w:r>
        <w:rPr/>
        <w:t xml:space="preserve"> При наличии обоснованных жалоб на качество медицинского обслуживания после их рассмотрения с перерасчетом стоимости лечения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договор вступает в силу для сторон с момента его подписания сторонами и действует до исполнения сторонами своих обязательств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4. Во всем и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Адреса и банковские реквизиты сторон       </w:t>
      </w:r>
    </w:p>
    <w:tbl>
      <w:tblPr>
        <w:tblW w:w="10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18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Заказчик:  </w:t>
            </w:r>
          </w:p>
        </w:tc>
        <w:tc>
          <w:tcPr>
            <w:tcW w:w="9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u w:val="single"/>
        </w:rPr>
        <w:t>Телефон</w:t>
      </w:r>
      <w:r>
        <w:rPr>
          <w:b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дрес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Исполнитель: бюджетное учреждение здравоохранения Удмуртской Республики «Республиканский санаторий для детей «Селычка» Министерства здравоохранения Удмуртской Республики; ОГРН 1021800641620 выдан Межрайонной ИФНС №11 по УР 02.06.2016 г.; пер. Фестивальный, д.2, с. Селычка, Якшур-Бодьинский район, Удмуртская Республика, 427104; ИНН 1824001269 КПП 183101001 л/с 20855721430 в Министерстве финансов Удмуртской Республики  </w:t>
      </w:r>
      <w:r>
        <w:rPr>
          <w:b/>
          <w:sz w:val="22"/>
          <w:szCs w:val="22"/>
          <w:lang w:eastAsia="ru-RU"/>
        </w:rPr>
        <w:t xml:space="preserve">к/с 40102810545370000081 ЕКС 03224643940000001300 </w:t>
      </w:r>
      <w:r>
        <w:rPr>
          <w:b/>
          <w:sz w:val="22"/>
          <w:szCs w:val="22"/>
        </w:rPr>
        <w:t xml:space="preserve">ОТДЕЛЕНИЕ-НБ УДМУРТСКАЯ РЕСПУБЛИКА БАНКА  РОССИИ//УФК по Удмуртской Республике  г. Ижевск БИК </w:t>
      </w:r>
      <w:r>
        <w:rPr>
          <w:b/>
          <w:sz w:val="22"/>
          <w:szCs w:val="22"/>
          <w:lang w:eastAsia="ru-RU"/>
        </w:rPr>
        <w:t>019401100</w:t>
      </w:r>
      <w:r>
        <w:rPr>
          <w:b/>
          <w:sz w:val="22"/>
          <w:szCs w:val="22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298"/>
        <w:gridCol w:w="4820"/>
      </w:tblGrid>
      <w:tr>
        <w:trPr>
          <w:trHeight w:val="214" w:hRule="atLeast"/>
        </w:trPr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>
          <w:trHeight w:val="319" w:hRule="atLeast"/>
        </w:trPr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З УР "РСД "Селычка" МЗ УР"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(А.А.Новикова)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(____________________)</w:t>
            </w:r>
          </w:p>
        </w:tc>
      </w:tr>
    </w:tbl>
    <w:p>
      <w:pPr>
        <w:pStyle w:val="L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 правилами оказания данных видов медицинской помощи в учреждениях здравоохранения, в рамках реализации  государственного задания на оказание государственных услуг за счет средств бюджета Удмуртской Республики; с информацией о возможности и порядке получения медицинские услуги на бесплатной основе; с информацией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,  ознакомлены до заключения договора:                                                                 </w:t>
      </w:r>
    </w:p>
    <w:p>
      <w:pPr>
        <w:pStyle w:val="L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before="0" w:after="0"/>
        <w:jc w:val="both"/>
        <w:rPr>
          <w:b/>
          <w:b/>
          <w:sz w:val="22"/>
          <w:szCs w:val="22"/>
        </w:rPr>
      </w:pPr>
      <w:r>
        <w:rPr/>
        <w:t xml:space="preserve">_________________________________                                          «____» ____________________ 20__  г.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28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b/>
      <w:bCs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2:00Z</dcterms:created>
  <dc:creator>Селычка</dc:creator>
  <dc:description/>
  <cp:keywords/>
  <dc:language>en-US</dc:language>
  <cp:lastModifiedBy>User</cp:lastModifiedBy>
  <cp:lastPrinted>2023-05-05T10:43:00Z</cp:lastPrinted>
  <dcterms:modified xsi:type="dcterms:W3CDTF">2023-06-19T11:06:00Z</dcterms:modified>
  <cp:revision>21</cp:revision>
  <dc:subject/>
  <dc:title>ИЗВЕЩЕНИЕ</dc:title>
</cp:coreProperties>
</file>